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49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</w:rPr>
        <w:t>A</w:t>
      </w:r>
      <w:r>
        <w:rPr>
          <w:rFonts w:cs="Arial" w:ascii="Arial" w:hAnsi="Arial"/>
          <w:b/>
          <w:bCs/>
        </w:rPr>
        <w:t>LGONQUIN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</w:rPr>
        <w:t>AKESHOR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C</w:t>
      </w:r>
      <w:r>
        <w:rPr>
          <w:rFonts w:cs="Arial" w:ascii="Arial" w:hAnsi="Arial"/>
          <w:b/>
          <w:bCs/>
        </w:rPr>
        <w:t>ATHOLIC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D</w:t>
      </w:r>
      <w:r>
        <w:rPr>
          <w:rFonts w:cs="Arial" w:ascii="Arial" w:hAnsi="Arial"/>
          <w:b/>
          <w:bCs/>
        </w:rPr>
        <w:t>ISTRIC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</w:rPr>
        <w:t>CHOO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B</w:t>
      </w:r>
      <w:r>
        <w:rPr>
          <w:rFonts w:cs="Arial" w:ascii="Arial" w:hAnsi="Arial"/>
          <w:b/>
          <w:bCs/>
        </w:rPr>
        <w:t>O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ob Descrip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Cs w:val="22"/>
        </w:rPr>
        <w:t>Position Title:</w:t>
        <w:tab/>
        <w:tab/>
      </w:r>
      <w:r>
        <w:rPr>
          <w:rFonts w:cs="Bookman Old Style" w:ascii="Bookman Old Style" w:hAnsi="Bookman Old Style"/>
          <w:b/>
          <w:bCs/>
          <w:szCs w:val="22"/>
        </w:rPr>
        <w:t>Mechanical Systems Technician</w:t>
      </w:r>
      <w:r>
        <w:rPr>
          <w:b/>
          <w:bCs/>
          <w:szCs w:val="22"/>
        </w:rPr>
        <w:tab/>
      </w:r>
    </w:p>
    <w:p>
      <w:pPr>
        <w:pStyle w:val="Normal"/>
        <w:ind w:left="14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2"/>
        </w:rPr>
      </w:pPr>
      <w:r>
        <w:rPr>
          <w:b/>
          <w:bCs/>
          <w:szCs w:val="22"/>
        </w:rPr>
        <w:t>Reports To:</w:t>
      </w:r>
      <w:r>
        <w:rPr>
          <w:szCs w:val="22"/>
        </w:rPr>
        <w:tab/>
        <w:tab/>
      </w:r>
      <w:r>
        <w:rPr>
          <w:b/>
          <w:bCs/>
          <w:szCs w:val="22"/>
        </w:rPr>
        <w:t>Manager, Plant Operatio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9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u w:val="single"/>
        </w:rPr>
        <w:t>SUMMAR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he Mechanical Systems Technician will ensure the proper maintenance and operation of all mechanical systems and related equipment owned by the Board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u w:val="single"/>
        </w:rPr>
        <w:t>SPECIFIC DUTIES AND RESPONSIBILITIE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Monitors computerized heating and cooling systems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es necessary repairs and adjustments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Ensures that all mechanical equipment in the schools and other buildings of the Board are properly maintained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es and solves any mechanical problems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cates effectively with Plant Operations Manager and school administration of disruptions to staff and students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es assigned work orders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s a safe work environ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</w:t>
        <w:tab/>
        <w:t>Performs testing of mechanical systems and equipmen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rchases materials and equipment required, consistent with Board purchasing policy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</w:t>
        <w:tab/>
        <w:t>Completes repairs with minimum disruption to staff and students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ules cleaning and servicing during summer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s with contractors/inspectors as requir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forms other duties as require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NOWLEDGE GAINED BY FORMAL EDUCATION AND PREVIOUS TRAINING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outlineLvl w:val="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al Education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School Diploma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College Certificat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essful Completion of Apprenticeship Hydraul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32" w:bottom="488"/>
          <w:pgNumType w:fmt="decimal"/>
          <w:formProt w:val="false"/>
          <w:textDirection w:val="lrTb"/>
          <w:docGrid w:type="default" w:linePitch="360" w:charSpace="0"/>
        </w:sect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Training and Experience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 Conditioning Certification, Gas Fitter Certification and Oil Burner 2 Certification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anced knowledge of electrical/electronic circuitry, water testing, combustion analyzing equipment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to four years experience with gas and oil equipment installation and service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years experience in commercial/institutional maintenance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to four years experience with air conditioning, refrigeration and ventilation system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Required Skill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knowledge of Ontario Gas Regulations, Ontario Oil Burner Code, Ontario Electrical Code, Ontario Building Code, Air Conditioning - Refrigeration Code and Ontario Occupational Health and Safety Act;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physical health and ability to lift a minimum of 25 kg. (55 lb.) and to work from ladders and scaffold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TIONAL RELATIONSHIPS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sitions Supervised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  <w:t>Work Assignments Received Fro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r, Plant Operations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ind w:left="720" w:hanging="720"/>
        <w:jc w:val="both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er of Plant and Planning Servic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:</w:t>
        <w:tab/>
      </w:r>
      <w:r>
        <w:rPr>
          <w:u w:val="single"/>
        </w:rPr>
        <w:tab/>
        <w:t>March 17, 2004</w:t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"/>
      <w:lvlJc w:val="left"/>
      <w:pPr>
        <w:tabs>
          <w:tab w:val="num" w:pos="720"/>
        </w:tabs>
        <w:ind w:left="2160" w:hanging="72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WW8NumSt7z0">
    <w:name w:val="WW8NumSt7z0"/>
    <w:qFormat/>
    <w:rPr>
      <w:rFonts w:ascii="WP MathA;Symbol" w:hAnsi="WP MathA;Symbol" w:cs="WP MathA;Symbol"/>
    </w:rPr>
  </w:style>
  <w:style w:type="character" w:styleId="WW8NumSt8z0">
    <w:name w:val="WW8NumSt8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1440" w:hanging="720"/>
      <w:outlineLvl w:val="0"/>
    </w:pPr>
    <w:rPr>
      <w:rFonts w:ascii="Times New Roman" w:hAnsi="Times New Roman" w:cs="Times New Roman"/>
    </w:rPr>
  </w:style>
  <w:style w:type="paragraph" w:styleId="Style12">
    <w:name w:val="_"/>
    <w:basedOn w:val="Normal"/>
    <w:qFormat/>
    <w:pPr>
      <w:widowControl w:val="false"/>
      <w:autoSpaceDE w:val="false"/>
      <w:ind w:left="144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1:00Z</dcterms:created>
  <dc:creator>beehler</dc:creator>
  <dc:description/>
  <cp:keywords/>
  <dc:language>en-US</dc:language>
  <cp:lastModifiedBy>carrbrit</cp:lastModifiedBy>
  <cp:lastPrinted>2003-02-21T13:58:00Z</cp:lastPrinted>
  <dcterms:modified xsi:type="dcterms:W3CDTF">2008-01-09T19:11:00Z</dcterms:modified>
  <cp:revision>2</cp:revision>
  <dc:subject/>
  <dc:title>ALGONQUIN AND LAKESHORE CATHOLIC</dc:title>
</cp:coreProperties>
</file>