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499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LGONQUIN AND LAKESHORE CATHOLIC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8"/>
          <w:szCs w:val="28"/>
        </w:rPr>
        <w:t>DISTRICT SCHOOL BO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>Job Descrip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sition Title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Itineran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Educational Assistan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eports To:</w:t>
      </w:r>
      <w:r>
        <w:rPr>
          <w:rFonts w:cs="Arial Narrow" w:ascii="Arial Narrow" w:hAnsi="Arial Narrow"/>
          <w:sz w:val="22"/>
          <w:szCs w:val="22"/>
        </w:rPr>
        <w:tab/>
        <w:tab/>
        <w:t>Coordinator, Student Servic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Princip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Vice-Princip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Teache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19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UMMARY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b w:val="false"/>
          <w:sz w:val="22"/>
        </w:rPr>
        <w:t xml:space="preserve">The Itinerant Educational Assistant will work as a team member in student services to Support Staff and students in assigned schools.    Scheduling is determined by the Coordinator of Student Services and is based on the identified needs of a school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2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68" w:hRule="atLeast"/>
        </w:trPr>
        <w:tc>
          <w:tcPr>
            <w:tcW w:w="1042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PECIFIC DUTIES AND RESPONSIBILITIES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 Narrow" w:ascii="Arial Narrow" w:hAnsi="Arial Narrow"/>
          <w:bCs/>
          <w:sz w:val="22"/>
          <w:szCs w:val="22"/>
        </w:rPr>
        <w:t>1.</w:t>
        <w:tab/>
        <w:t xml:space="preserve">Transitional </w:t>
      </w:r>
      <w:r>
        <w:rPr>
          <w:bCs/>
          <w:sz w:val="22"/>
          <w:szCs w:val="22"/>
        </w:rPr>
        <w:t>supports for students who are new to a school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Supporting staff in understanding the principles of positive Behaviour using a whole school approach and applied Behaviour analysi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outlineLvl w:val="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</w:t>
        <w:tab/>
        <w:t>Supporting inclusive opportunities for students in various school settings</w:t>
      </w:r>
    </w:p>
    <w:p>
      <w:pPr>
        <w:pStyle w:val="Normal"/>
        <w:ind w:firstLine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outlineLvl w:val="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</w:t>
        <w:tab/>
        <w:t>Collecting data to support planning for an individual student’s succes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outlineLvl w:val="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outlineLvl w:val="9"/>
        <w:rPr>
          <w:b/>
          <w:b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>5.</w:t>
        <w:tab/>
      </w:r>
      <w:r>
        <w:rPr>
          <w:bCs/>
          <w:sz w:val="22"/>
          <w:szCs w:val="22"/>
        </w:rPr>
        <w:t>Supporting the in-school team in devising and implementing intervention plans in the areas of social/emotional/behaviour/self-regulation and safety</w:t>
      </w:r>
    </w:p>
    <w:p>
      <w:pPr>
        <w:pStyle w:val="Normal"/>
        <w:ind w:firstLine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</w:t>
        <w:tab/>
        <w:t>Modeling, coaching, scaffolding strategies in order to support and build staff capac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tinued monitoring of student success after fading out of school location</w:t>
      </w:r>
    </w:p>
    <w:p>
      <w:pPr>
        <w:pStyle w:val="Level1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forms other work related duties as required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NOWLEDGE GAINED BY FORMAL EDUCATION AND PREVIOUS TRAINING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l Education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/>
      </w:pPr>
      <w:r>
        <w:rPr>
          <w:rFonts w:cs="Arial Narrow" w:ascii="Arial Narrow" w:hAnsi="Arial Narrow"/>
          <w:sz w:val="22"/>
          <w:szCs w:val="22"/>
        </w:rPr>
        <w:t xml:space="preserve">High School Diploma plus Community College (Behaviour Science Technology and/or Developmental Service Worker Diploma and/or Child Youth Worker Diploma and/or Social Service Worker Diploma) and/or equivalent work related experience.  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ining and Experience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wo to three years of previous experience working with children/adolescents with learning or developmental disabilities in a formal environment.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id Ontario Driver’s Licen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quired Skills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onstrated ability to work with in-school team designing and implementing intervention programs.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onstrated ability to present information to a small/large groups.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g interpersonal and social skills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llent verbal skills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llent interpersonal skills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ble of working in various settings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/>
      </w:pPr>
      <w:r>
        <w:rPr>
          <w:rFonts w:cs="Arial Narrow" w:ascii="Arial Narrow" w:hAnsi="Arial Narrow"/>
          <w:sz w:val="22"/>
          <w:szCs w:val="22"/>
        </w:rPr>
        <w:t>An understanding of school responsibility for learner progress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ility to function within an interdisciplinary team and take direction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en ability to deal with confidential information in a discreet manner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ability to be able to perform the work including possible lifting of children up to 25 kg. (or 55 lb.)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/>
      </w:pPr>
      <w:r>
        <w:rPr>
          <w:rFonts w:cs="Arial Narrow" w:ascii="Arial Narrow" w:hAnsi="Arial Narrow"/>
          <w:sz w:val="22"/>
          <w:szCs w:val="22"/>
        </w:rPr>
        <w:t>Knowledge of relevant Special Education resource tools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llingness to accept technical training as required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e in alternative communication an asset;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e in Microsoft Office Suite is an asset.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1701" w:hanging="992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ility to function as a member of a tea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RGANIZATIONAL RELATIONSHIP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ositions Supervised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ind w:left="720" w:hanging="72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l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ork Assignments Received From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tor, Student Services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ncipal/Vice-Principal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room Teacher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al Education Resource Teacher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al Assignment Teacher for Special Education Staf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0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Approved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exact" w:line="153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"/>
      <w:lvlJc w:val="left"/>
      <w:pPr>
        <w:tabs>
          <w:tab w:val="num" w:pos="720"/>
        </w:tabs>
        <w:ind w:left="2160" w:hanging="72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b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Arial Narrow" w:hAnsi="Arial Narrow" w:cs="Times New Roman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 Narrow" w:hAnsi="Arial Narrow" w:cs="Arial Narrow"/>
      <w:b/>
      <w:i w:val="false"/>
      <w:sz w:val="24"/>
    </w:rPr>
  </w:style>
  <w:style w:type="character" w:styleId="WW8NumSt9z0">
    <w:name w:val="WW8NumSt9z0"/>
    <w:qFormat/>
    <w:rPr>
      <w:rFonts w:ascii="WP MathA;Symbol" w:hAnsi="WP MathA;Symbol" w:cs="WP MathA;Symbol"/>
    </w:rPr>
  </w:style>
  <w:style w:type="character" w:styleId="WW8NumSt10z0">
    <w:name w:val="WW8NumSt10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2160" w:hanging="720"/>
      <w:outlineLvl w:val="0"/>
    </w:pPr>
    <w:rPr/>
  </w:style>
  <w:style w:type="paragraph" w:styleId="Style12">
    <w:name w:val="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7:00Z</dcterms:created>
  <dc:creator>beehler</dc:creator>
  <dc:description/>
  <cp:keywords/>
  <dc:language>en-US</dc:language>
  <cp:lastModifiedBy>Sean Adamson</cp:lastModifiedBy>
  <cp:lastPrinted>2012-03-21T11:29:00Z</cp:lastPrinted>
  <dcterms:modified xsi:type="dcterms:W3CDTF">2017-02-22T16:27:00Z</dcterms:modified>
  <cp:revision>2</cp:revision>
  <dc:subject/>
  <dc:title>ALGONQUIN AND LAKESHORE CATHOLIC</dc:title>
</cp:coreProperties>
</file>